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276"/>
        <w:gridCol w:w="3161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22-05/23-05/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70-07-02/05-23-24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MJENAMA I DOPUNAMA ODLUKE O POREZIMA GRADA KASTVA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Kastav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izmjenama i dopunama Odluke o porezima Grada Kastva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Grada Kastva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43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kastav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43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43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4.10.2023.-23.11.2023.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69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1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na Benvin, mag.iur.</w:t>
            </w:r>
          </w:p>
        </w:tc>
        <w:tc>
          <w:tcPr>
            <w:tcW w:w="31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4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KASTA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KASTA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58:00Z</dcterms:created>
  <dc:creator>Korisnik</dc:creator>
  <dc:description/>
  <cp:keywords/>
  <dc:language>en-US</dc:language>
  <cp:lastModifiedBy>Marina Benvin</cp:lastModifiedBy>
  <cp:lastPrinted>2023-11-24T12:58:00Z</cp:lastPrinted>
  <dcterms:modified xsi:type="dcterms:W3CDTF">2023-11-24T11:58:00Z</dcterms:modified>
  <cp:revision>2</cp:revision>
  <dc:subject/>
  <dc:title/>
</cp:coreProperties>
</file>